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val="false"/>
          <w:iCs w:val="false"/>
          <w:color w:val="000080"/>
          <w:sz w:val="36"/>
          <w:szCs w:val="36"/>
        </w:rPr>
        <w:t xml:space="preserve">Note: </w:t>
      </w:r>
      <w:r>
        <w:rPr>
          <w:color w:val="000080"/>
          <w:sz w:val="32"/>
          <w:szCs w:val="32"/>
        </w:rPr>
        <w:t xml:space="preserve"> If you are using OpenOffice, you will need to flick on File, Page Preview, or File, Print Preview in order to see the images.  Click then on </w:t>
      </w:r>
      <w:r>
        <w:rPr>
          <w:b/>
          <w:bCs/>
          <w:color w:val="000080"/>
          <w:sz w:val="36"/>
          <w:szCs w:val="36"/>
        </w:rPr>
        <w:t>Close Preview</w:t>
      </w:r>
      <w:r>
        <w:rPr>
          <w:color w:val="000080"/>
          <w:sz w:val="32"/>
          <w:szCs w:val="32"/>
        </w:rPr>
        <w:t xml:space="preserve"> to read the document.</w:t>
      </w:r>
      <w:r>
        <w:rPr>
          <w:sz w:val="32"/>
          <w:szCs w:val="32"/>
        </w:rPr>
        <w:b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6095"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6095" cy="402907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8995" cy="3833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8995" cy="383349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315" cy="422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30315" cy="422973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46095" cy="4013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046095" cy="4013835"/>
                    </a:xfrm>
                    <a:prstGeom prst="rect">
                      <a:avLst/>
                    </a:prstGeom>
                  </pic:spPr>
                </pic:pic>
              </a:graphicData>
            </a:graphic>
          </wp:anchor>
        </w:drawing>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75205" cy="2678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75205" cy="2678430"/>
                    </a:xfrm>
                    <a:prstGeom prst="rect">
                      <a:avLst/>
                    </a:prstGeom>
                  </pic:spPr>
                </pic:pic>
              </a:graphicData>
            </a:graphic>
          </wp:anchor>
        </w:drawing>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17495" cy="1979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817495" cy="1979295"/>
                    </a:xfrm>
                    <a:prstGeom prst="rect">
                      <a:avLst/>
                    </a:prstGeom>
                  </pic:spPr>
                </pic:pic>
              </a:graphicData>
            </a:graphic>
          </wp:anchor>
        </w:drawing>
      </w:r>
    </w:p>
    <w:p>
      <w:pPr>
        <w:pStyle w:val="Normal"/>
        <w:rPr>
          <w:color w:val="000066"/>
          <w:sz w:val="28"/>
        </w:rPr>
      </w:pPr>
      <w:r>
        <w:rPr>
          <w:b/>
          <w:color w:val="000066"/>
          <w:sz w:val="28"/>
        </w:rPr>
        <w:t>Let's look at the significance of the Babylonians using the sexagesimal (base-60) number system from which man now uses to keep time:  60 minutes in an hour, 60 seconds in a minute, 360 (60×6) degrees in a circle and 60 degrees in each angle of an equilateral triangle etc. 360 divided by 10 = 36 (more on this number soon) and 6 * 6 = 36. It is from this that this mysterious number 666 being the number of the beast came from, which was directly linked with the worship practices of ancient Babylon from before the time of the Prophet Daniel.</w:t>
      </w:r>
      <w:r>
        <w:rPr>
          <w:color w:val="000066"/>
          <w:sz w:val="28"/>
        </w:rPr>
        <w:br/>
        <w:br/>
      </w:r>
      <w:r>
        <w:rPr>
          <w:b/>
          <w:color w:val="000066"/>
          <w:sz w:val="28"/>
        </w:rPr>
        <w:t>Daniel 3:1</w:t>
      </w:r>
      <w:r>
        <w:rPr>
          <w:color w:val="000066"/>
          <w:sz w:val="28"/>
        </w:rPr>
        <w:br/>
        <w:br/>
        <w:t>1Nebuchadnezzar the king made an image of gold, whose height was threescore cubits (a score is 20, so threescore is 20 x 3 or 60), and the breadth thereof six cubits (60 x 6=360): he set it up in the plain of Dura, in the province of Babylon.</w:t>
        <w:br/>
        <w:br/>
      </w:r>
      <w:r>
        <w:rPr>
          <w:b/>
          <w:color w:val="000066"/>
          <w:sz w:val="28"/>
        </w:rPr>
        <w:t>The Babylonians worshiped gods that were associated with the sun, moon, planets and stars involved with astrology.  Babylonians were also the principle developers of astrology as we know it today and it is because of this that the pagan priests wore amulets called “Sigilla Solis” or “Sun Seal” which symbolized 36 constellations.</w:t>
      </w:r>
      <w:r>
        <w:rPr>
          <w:color w:val="000066"/>
          <w:sz w:val="28"/>
        </w:rPr>
        <w:br/>
        <w:br/>
      </w:r>
      <w:r>
        <w:rPr>
          <w:b/>
          <w:color w:val="000066"/>
          <w:sz w:val="36"/>
        </w:rPr>
        <w:br/>
        <w:t>The Origin of the Babylonians (which means Babel, or confusion) of 666 . . .</w:t>
      </w:r>
      <w:r>
        <w:rPr>
          <w:color w:val="000066"/>
          <w:sz w:val="28"/>
        </w:rPr>
        <w:br/>
        <w:br/>
      </w:r>
      <w:r>
        <w:rPr>
          <w:i/>
          <w:color w:val="000066"/>
          <w:sz w:val="28"/>
        </w:rPr>
        <w:t>In this system of worship, the Babylonians have 36 supreme gods, which included the sun god, whom they believed to be the father of all the other gods and so was supreme over all. The Babylonians believed that numbers had power over their gods they worshiped so they assigned numbers to their gods so that they could have power over them. They did this by counting their gods and assigning a consecutive number to each of the 36 lesser supreme gods, and then added up these numbers (from 1 to 36) and assigned the sum to their greatest god, the sun god. The first god they counted got the number one assigned to it, which was also the number for the sun god for the purposes of the counting process. Their second god was assigned to the moon god and of course had the number two assigned to it, and so on up to 36 gods. The gods numbered from 3 through 36 were considered the children of the sun god, which included the various stars and constellations that these gods were associated with, and the sum of the numbers from 1 to 36 totals 666.  Again, the number 666 they assigned to the god associated with the sun as being the father of all their gods. The calculation is simply this:</w:t>
        <w:br/>
        <w:br/>
        <w:t>1 + 2 + 3 + 4 + 5 + 6 + 7 + 8 + 9 + 10 + 11 + 12 + 13 + 14 + 15 + 16 + 17 + 18 + 19 + 20 + 21 + 22 + 23 + 24 + 25 + 26 + 27 + 28 + 29 + 30 + 31 + 32 + 33 + 34 + 35 + 36 = 666</w:t>
        <w:br/>
        <w:br/>
        <w:t>In the astrological religion of Babylon, every god had his sacred number or numbers which were often used in place of the god's name. These numbers indicated the god's place and power among the astrological gods...</w:t>
        <w:br/>
        <w:br/>
        <w:t>Going deeply back into Babylonian astrology we find the real reason for the sanctity for the number 36. The Babylonians divided each of the 12 houses in the zodiac into three rooms, making 36 in all. They then divided the entire remainder of the sky into 36 constellations, and appointed the ruling god of each constellation to rule over one of the 36 rooms of the zodiac. Since the spirits of the departed were believed to go to and dwell in the stars - a teaching still much alive today, there was therefore not a spirit in the heavens, not a star in the sky which was not represented in the 36 rooms of the zodiac, and to swear by the number 36 was to swear by every god in the heavens above, as well as by all the spirits of the departed. The 36 gods were called decans ( because each ruled over 10 degrees of the zodiacal circle and over 10 days of the 360-day year).</w:t>
      </w:r>
      <w:r>
        <w:rPr>
          <w:color w:val="000066"/>
          <w:sz w:val="28"/>
        </w:rPr>
        <w:t xml:space="preserve"> </w:t>
        <w:br/>
        <w:br/>
      </w:r>
      <w:hyperlink r:id="rId8">
        <w:r>
          <w:rPr>
            <w:rStyle w:val="InternetLink"/>
            <w:sz w:val="28"/>
          </w:rPr>
          <w:t>http://en.wikipedia.org/wiki/Decans</w:t>
        </w:r>
      </w:hyperlink>
      <w:r>
        <w:rPr>
          <w:color w:val="000066"/>
          <w:sz w:val="28"/>
        </w:rPr>
        <w:br/>
        <w:br/>
        <w:br/>
      </w:r>
      <w:r>
        <w:rPr>
          <w:b/>
          <w:color w:val="000066"/>
          <w:sz w:val="28"/>
        </w:rPr>
        <w:t>The seven planets or the Seven-headed astrological dragon ruled over the 36 decans and over them all, as we have noted, ruled the sun, 'the father of the gods.' It was natural and inevitable that since the summary number of the numbers from 1-36 is 666, this number (called the Grand Number of the Sun), should have been assigned to the sun-god as the cosmic god who not only ruled over all the other gods but also was their heavenly parent. Herein lies the reason for the 'Solar Seals' in use before the time of Christ as amulets to ward off any evil that might come from the 36 decans.</w:t>
      </w:r>
      <w:r>
        <w:rPr>
          <w:color w:val="000066"/>
          <w:sz w:val="28"/>
        </w:rPr>
        <w:br/>
        <w:br/>
      </w:r>
      <w:r>
        <w:rPr>
          <w:b/>
          <w:color w:val="000066"/>
          <w:sz w:val="36"/>
        </w:rPr>
        <w:t>In pagan, Babylonian and in witch craft today, Solor Seals as decans are used to ward off evil:</w:t>
      </w:r>
      <w:r>
        <w:rPr>
          <w:color w:val="000066"/>
          <w:sz w:val="28"/>
        </w:rPr>
        <w:br/>
        <w:br/>
      </w:r>
      <w:hyperlink r:id="rId9">
        <w:r>
          <w:rPr>
            <w:rStyle w:val="InternetLink"/>
            <w:sz w:val="28"/>
          </w:rPr>
          <w:t>http://bellirosa.com/store/index.php?main_page=product_info&amp;cPath=52_89&amp;products_id=5570&amp;zenid=4c974609bea032ca59273ff845ed7aed</w:t>
        </w:r>
      </w:hyperlink>
      <w:r>
        <w:rPr>
          <w:color w:val="000066"/>
          <w:sz w:val="28"/>
        </w:rPr>
        <w:br/>
        <w:br/>
        <w:br/>
        <w:br/>
      </w:r>
      <w:hyperlink r:id="rId10">
        <w:r>
          <w:rPr>
            <w:rStyle w:val="InternetLink"/>
            <w:sz w:val="28"/>
          </w:rPr>
          <w:t>http://en.wikipedia.org/wiki/Solar_deity</w:t>
        </w:r>
      </w:hyperlink>
      <w:r>
        <w:rPr>
          <w:color w:val="000066"/>
          <w:sz w:val="28"/>
        </w:rPr>
        <w:br/>
        <w:br/>
        <w:t xml:space="preserve">The Babylonians saw their gods as being predominantly evil, they feared that one of them may strike them down sometime. This is why they made these </w:t>
      </w:r>
      <w:r>
        <w:rPr>
          <w:b/>
          <w:color w:val="000066"/>
          <w:sz w:val="36"/>
        </w:rPr>
        <w:t>amulets</w:t>
      </w:r>
      <w:r>
        <w:rPr>
          <w:color w:val="000066"/>
          <w:sz w:val="28"/>
        </w:rPr>
        <w:t xml:space="preserve"> with a 6 * 6 matrix with the numbers 1 through 36 on them, which are called numeric matrices or magic squares. Some positive qualities were credited to some of their gods and particularly the sun god, but overall their gods were seen as being evil rather than good.</w:t>
        <w:br/>
        <w:br/>
        <w:t>The design of the amulets was to protect them from a god striking them down using his magic power.  So, the amulets had to be as powerful as possible. In order to increase its power, they arranged these numbers in such a way that the sum of any given row, column or diagonal was 111, and therefore the sum of all six rows or all six columns was 666. This was supposed to provide extra protection including from the sun god since this god's sum was present on the amulet.  The god of the sun standing on the lion indicated the sun's position in the constellation of Leo during the hot days of August. The back is inscribed “Nachyel,” meaning “intelligence of the sun” and the numbers 1 to 36. The second illustration is also a solar seal, but it honors the star Basilisco, which was the diminutive form of the Greek basileus (king), thus meaning the same as the Latin regulus. Regulus is the only first magnitude star in the constellation of Leo. The sun and the moon are again clearly seen on this amulet and on the reverse side is the same arrangement of numerals with the actual figure 666 given as the total.</w:t>
        <w:br/>
        <w:br/>
        <w:br/>
        <w:t xml:space="preserve">As to why anyone should use the number 666 lies in the very nature of pagan idolatry, which is nothing but disguised demon worship. The principle behind all demon worship is fear, and the worship is nothing more than an effort to placate the evil one. Since in the fear religions, all misfortune, sickness, and death are the result of the operation of evil spirits, the worshiper, knowing by his conduct that he is not on God's side and therefore cannot expect, as long as he continues in open rebellion, to have his prayers for help addressed to God answered, turns to the only other supernatural power available to him, Lucifer himself, and offers worship to satan by using </w:t>
      </w:r>
      <w:r>
        <w:rPr>
          <w:b/>
          <w:color w:val="000066"/>
          <w:sz w:val="36"/>
        </w:rPr>
        <w:t>amulets.</w:t>
      </w:r>
      <w:r>
        <w:rPr>
          <w:color w:val="000066"/>
        </w:rPr>
        <w:br/>
      </w:r>
      <w:r>
        <w:rPr>
          <w:color w:val="000066"/>
          <w:sz w:val="28"/>
        </w:rPr>
        <w:br/>
      </w:r>
      <w:r>
        <w:rPr>
          <w:b/>
          <w:color w:val="000066"/>
          <w:sz w:val="28"/>
        </w:rPr>
        <w:t>One characteristic stands out in any of these fear religions: the worshiper ever tries to stay in the good graces of his god by revering or wearing some symbol representing that god. Not only does he offer his most cherished possessions - perhaps his own children - he must ever, to avoid disaster, have on his person some object in which the spirit of his god dwells, he must carry his god around with him. This is the principle behind all charms, amulets, and magical objects ever found in pagan idolatry.</w:t>
        <w:br/>
        <w:br/>
        <w:t>These amulets were usually made of gold being like the color of the sun or baked clay tablets and were carried in yellow silk or hung around their neck, which they believed provided protection as long as they carried it with them.</w:t>
        <w:br/>
        <w:br/>
        <w:t>06    32    03    34    35    01</w:t>
        <w:br/>
        <w:t>07    11    27    28    08    30</w:t>
        <w:br/>
        <w:t>19    14    16    15    23    24</w:t>
        <w:br/>
        <w:t>18    20    22    21    17    13</w:t>
        <w:br/>
        <w:t>25    29    10    09    26    12</w:t>
        <w:br/>
        <w:t>36    05    33    04    02    31</w:t>
      </w:r>
      <w:r>
        <w:rPr>
          <w:color w:val="000066"/>
          <w:sz w:val="28"/>
        </w:rPr>
        <w:t xml:space="preserve"> </w:t>
        <w:br/>
        <w:br/>
        <w:br/>
        <w:br/>
        <w:t>The table above illustrates the arrangement of numbers in a 6 x 6 matrix and is also referred to in numerology as the magic square of the Sun. There are similar magic squares for Saturn, Jupiter, Mars, Venus, Mercury and the Moon, all of which have been known for centuries.</w:t>
        <w:br/>
        <w:br/>
        <w:t xml:space="preserve">The creating of amulets with this number arrangement that belongs to astrology has continued to this day.  Archaeologists have found amulets with Latin inscriptions, so we know that the pagan Romans were indulging in this practice. Therefore, the number 666 came about from pagan worship practices of the Babylonians and their practice of astrology. After the Roman Catholic church became the State religion of the Roman Empire, possessing a 666 solar seal, magic square could get you burned at the stake!  However, this Babylonian system has through the centuries become incorporated into the Roman Catholic system of error.  Thus the symbolism of sun worship is used in the Roman Catholic church today, not always particularly obvious but often packaged discreetly as to not be noticed by the untrained eye. </w:t>
        <w:br/>
        <w:br/>
        <w:t>In a very real sense, the numbers representing each god carried by the holder was believed to give them power that they would not ordinarily have. To the worshiper of the Babylonian gods, anyone having such an amulet on himself with the sum reaching to 666 was seen as having power over all the gods and would likely have been regarded with some awe and respect. This power would be seen as great because the person had the sum of 666 on them, which gave that person power over even the highest supreme god, the sun god. A person would want authority over even the highest god so that he could control his own destiny and protect himself from evil that any of the gods might do to him. Attached is a magic square baked clay tablet written in Arabic.</w:t>
        <w:br/>
        <w:br/>
      </w:r>
      <w:r>
        <w:rPr>
          <w:b/>
          <w:color w:val="000066"/>
          <w:sz w:val="36"/>
        </w:rPr>
        <w:t>Summary Numbers and the Number of the Beast . . .</w:t>
      </w:r>
      <w:r>
        <w:rPr>
          <w:color w:val="000066"/>
          <w:sz w:val="28"/>
        </w:rPr>
        <w:br/>
        <w:br/>
        <w:t>Note that the numbers 36 and 666 are called summary numbers because they “summarize” the sum of the numbers of the "gods". Thirty-six is the summary number for the god numbers one (1) through eight (8), while 666 is the summary number of the god numbers one (1) through 36. They are more commonly called triangular numbers (representing the shape of a pyramid, which was an important concept to the ancient Babylonians.</w:t>
        <w:br/>
        <w:br/>
        <w:t>Each god had one or more numbers assigned to it as the sun god not only had the number 666 assigned to it as the sum of the numbers of the 36 gods, but it also had the number one (1) assigned to it, which went towards creating the sum of the 36 god numbers. The moon god was assigned the number two (2) as it was considered the wife of the sun god, so their most important son was assigned the number three (3) and typified all new life, whether plant or animal. The summary number of all three of these gods was six (6) because 1 + 2 + 3 = 6.  As the summary number of the father, the mother, and the son, the number six (6) therefore 'embraced all the powers of the three (3) gods.  Logically, to swear by the number six (6) was to swear by the power of all three (3) of these gods. This of course was the pagan equivalent of the divine trinity.</w:t>
        <w:br/>
        <w:br/>
        <w:br/>
      </w:r>
      <w:r>
        <w:rPr>
          <w:b/>
          <w:color w:val="000066"/>
          <w:sz w:val="36"/>
        </w:rPr>
        <w:t>The Fall of ancient Babylon (today Iraq) . . .</w:t>
      </w:r>
      <w:r>
        <w:rPr>
          <w:color w:val="000066"/>
          <w:sz w:val="28"/>
        </w:rPr>
        <w:br/>
        <w:br/>
        <w:t xml:space="preserve">When the Medes and Persians conquered Babylon in 539 B.C., they came with their own religious practices and gods, so they had no need of the priests of the Babylonian religious system. Although the Persians were sympathetic towards the Babylonian god Marduk and did accommodate the priests of this god for a while, it appears from history that they eventually fired the priests and used their own. The Babylonian priests thus left Babylon (probably because they were out of work) and most of them went to </w:t>
      </w:r>
      <w:r>
        <w:rPr>
          <w:b/>
          <w:color w:val="000066"/>
          <w:sz w:val="36"/>
        </w:rPr>
        <w:t xml:space="preserve">Pergamum.  Pergamos (Greek: Πέργαμoς, Turkish: Beyarmudu) (Pergama, Pergamum) is a village located in the Larnaca District of Cyprus. </w:t>
      </w:r>
      <w:r>
        <w:rPr>
          <w:color w:val="000066"/>
          <w:sz w:val="36"/>
        </w:rPr>
        <w:t xml:space="preserve">Pergamon, Pergamum or Pérgamo (in Greek, Πέργαμος or Πέργαμον) </w:t>
      </w:r>
      <w:r>
        <w:rPr>
          <w:b/>
          <w:color w:val="000066"/>
          <w:sz w:val="36"/>
        </w:rPr>
        <w:t>was an ancient Greek city in modern-day Turkey, in Mysia, today located 16 miles (26 km) from the Aegean Sea on a promontory on the north side of the river Caicus (modern day Bakırçay), that became the capital of the Kingdom of Pergamon during the Hellenistic period, under the Attalid dynasty, 281–133 BC. Today, the main sites of ancient Pergamon are to the north and west of the modern city of Bergama.</w:t>
      </w:r>
      <w:r>
        <w:rPr>
          <w:color w:val="000066"/>
          <w:sz w:val="28"/>
        </w:rPr>
        <w:br/>
      </w:r>
    </w:p>
    <w:p>
      <w:pPr>
        <w:pStyle w:val="Normal"/>
        <w:rPr>
          <w:b/>
          <w:b/>
          <w:color w:val="000066"/>
          <w:sz w:val="36"/>
        </w:rPr>
      </w:pPr>
      <w:r>
        <w:rPr>
          <w:color w:val="000066"/>
          <w:sz w:val="28"/>
        </w:rPr>
        <w:br/>
      </w:r>
      <w:r>
        <w:rPr>
          <w:b/>
          <w:color w:val="000066"/>
          <w:sz w:val="36"/>
          <w:szCs w:val="36"/>
        </w:rPr>
        <w:t>Revelation 2:11-13</w:t>
      </w:r>
      <w:r>
        <w:rPr>
          <w:color w:val="000066"/>
          <w:sz w:val="28"/>
        </w:rPr>
        <w:br/>
        <w:br/>
        <w:t xml:space="preserve">11He that hath an ear, let him hear what the Spirit saith unto the churches; He that overcometh shall not be hurt of the second death. </w:t>
        <w:br/>
        <w:br/>
      </w:r>
      <w:r>
        <w:rPr>
          <w:b/>
          <w:color w:val="000066"/>
          <w:sz w:val="36"/>
        </w:rPr>
        <w:t xml:space="preserve">12And to the angel of the church in Pergamos write; These things saith he which hath the sharp sword with two edges; </w:t>
        <w:br/>
        <w:br/>
        <w:t xml:space="preserve">13I know thy works, and where thou dwellest, </w:t>
      </w:r>
      <w:r>
        <w:rPr>
          <w:b/>
          <w:color w:val="000066"/>
          <w:sz w:val="48"/>
        </w:rPr>
        <w:t xml:space="preserve">even where Satan's seat is: </w:t>
      </w:r>
      <w:r>
        <w:rPr>
          <w:color w:val="000066"/>
          <w:sz w:val="28"/>
        </w:rPr>
        <w:t>and thou holdest fast my name, and hast not denied my faith, even in those days wherein Antipas was my faithful martyr, who was slain among you, where Satan dwelleth.</w:t>
        <w:br/>
        <w:br/>
      </w:r>
      <w:r>
        <w:rPr>
          <w:b/>
          <w:color w:val="000066"/>
          <w:sz w:val="36"/>
        </w:rPr>
        <w:t>However, some went to Egypt where they taught their religious practices to the Egyptians. The Egyptians readily picked up these Babylonian religious concepts and further extended and developed some of the ideas that we find in astrology today.</w:t>
      </w:r>
      <w:r>
        <w:rPr>
          <w:color w:val="000066"/>
          <w:sz w:val="28"/>
        </w:rPr>
        <w:br/>
        <w:br/>
      </w:r>
      <w:r>
        <w:rPr>
          <w:b/>
          <w:color w:val="000066"/>
          <w:sz w:val="36"/>
        </w:rPr>
        <w:t>The teaching of the Babylonian religious practices by the Babylonian priests and their direct descendants went on in the city of Pergamum for centuries afterwards.</w:t>
      </w:r>
      <w:r>
        <w:rPr>
          <w:color w:val="000066"/>
          <w:sz w:val="28"/>
        </w:rPr>
        <w:t xml:space="preserve"> They taught astrology and making the amulets with the numbers 1 to 36 on them in the special arrangements they commonly used. This continued until about the year 133 B.C. when the last king of the Attalid Empire, (Eumenes’ son, Attalus III) who had his capital at Pergamum, died without an heir and bequeathed his kingdom to Rome. </w:t>
      </w:r>
      <w:r>
        <w:rPr>
          <w:b/>
          <w:color w:val="000066"/>
          <w:sz w:val="36"/>
        </w:rPr>
        <w:t>Rome accepted the kingdom and set up the province of Asia, which included Ionia and the territory of Pergamum by 129 B.C.</w:t>
      </w:r>
      <w:r>
        <w:rPr>
          <w:color w:val="000066"/>
          <w:sz w:val="28"/>
        </w:rPr>
        <w:t xml:space="preserve"> When Alexander the Great came through the region, much of the knowledge of astronomy and astrology that the Babylonian priests possessed was also passed on to the Greeks.</w:t>
        <w:br/>
        <w:br/>
      </w:r>
      <w:r>
        <w:rPr>
          <w:b/>
          <w:color w:val="000066"/>
          <w:sz w:val="28"/>
        </w:rPr>
        <w:t xml:space="preserve">Sometime soon after this, the priests who were still teaching the Babylonian religious practices saw their opportunity and went to Rome. The Romans often adopted the religious practices of other cultures, which also helped the empire survive as long as it did. </w:t>
      </w:r>
      <w:r>
        <w:rPr>
          <w:b/>
          <w:i/>
          <w:color w:val="000066"/>
          <w:sz w:val="36"/>
          <w:u w:val="single"/>
        </w:rPr>
        <w:t>The Babylonian priests rightly calculated that the Romans would be very willing to learn and follow their teachings. Soon all of Rome was filled with their religious teachings and practices. It eventually became so pervasive that people called Rome the “</w:t>
      </w:r>
      <w:r>
        <w:rPr>
          <w:b/>
          <w:i/>
          <w:color w:val="000066"/>
          <w:sz w:val="48"/>
          <w:u w:val="single"/>
        </w:rPr>
        <w:t xml:space="preserve">New Babylon.” </w:t>
      </w:r>
      <w:r>
        <w:rPr>
          <w:b/>
          <w:color w:val="000066"/>
          <w:sz w:val="28"/>
        </w:rPr>
        <w:t>Early Christians also used the term Babylon as a veiled code word for for this particular city to avoid persecution from that pagan power.  Thus, new Babylon, or simply Babylon was and is Rome.  (</w:t>
      </w:r>
      <w:r>
        <w:rPr>
          <w:b w:val="false"/>
          <w:bCs w:val="false"/>
          <w:color w:val="000066"/>
          <w:sz w:val="28"/>
        </w:rPr>
        <w:t>However, there is no evidence that the Apostle Peter was over any Church in Rome, such as was the Apostle Paul</w:t>
      </w:r>
      <w:r>
        <w:rPr>
          <w:b/>
          <w:color w:val="000066"/>
          <w:sz w:val="28"/>
        </w:rPr>
        <w:t>).</w:t>
      </w:r>
      <w:r>
        <w:rPr>
          <w:color w:val="000066"/>
          <w:sz w:val="28"/>
        </w:rPr>
        <w:br/>
        <w:br/>
      </w:r>
    </w:p>
    <w:p>
      <w:pPr>
        <w:pStyle w:val="Normal"/>
        <w:rPr>
          <w:color w:val="000066"/>
          <w:sz w:val="28"/>
        </w:rPr>
      </w:pPr>
      <w:r>
        <w:rPr>
          <w:b/>
          <w:color w:val="000066"/>
          <w:sz w:val="36"/>
        </w:rPr>
        <w:t>1 Peter 5:13</w:t>
      </w:r>
      <w:r>
        <w:rPr>
          <w:color w:val="000066"/>
          <w:sz w:val="28"/>
        </w:rPr>
        <w:br/>
        <w:br/>
      </w:r>
      <w:r>
        <w:rPr>
          <w:b/>
          <w:color w:val="000066"/>
          <w:sz w:val="36"/>
        </w:rPr>
        <w:t xml:space="preserve">13The church that is at Babylon, </w:t>
      </w:r>
      <w:r>
        <w:rPr>
          <w:color w:val="000066"/>
          <w:sz w:val="28"/>
        </w:rPr>
        <w:t>elected together with you, saluteth you; and so doth Marcus my son.</w:t>
        <w:br/>
        <w:br/>
      </w:r>
      <w:r>
        <w:rPr>
          <w:b/>
          <w:color w:val="000066"/>
          <w:sz w:val="36"/>
        </w:rPr>
        <w:t>When the Christian Church came along, the practices and beliefs of the Babylonian religion followed right into the church which was now in power, and five of the seven Churches spoken of by the Lord Jesus Christ in Revelation already had turned from the faith. Historians have said that it seemed almost the entire city of Rome converted virtually overnight to Christianity, but what actually happened is that the Babylonian religion was simply brought into what was to become the Roman Catholic church and the three supreme gods of the Babylonian religion were simply renamed as God the Father, God the Son, and God the Holy Spirit.  Yes, and the lesser gods were then replaced in the Roman Catholic church as "saints" of the Church. Furthermore, these pagan Babylonian religious practices came into the Church right along with these false gods now renamed as the Christian Deity and saints. This made it easy for the followers of the Babylonian religion to "convert" to Christianity, but it certainly was not a genuine conversion. God condemns pagan religious practices, but they brought these practices right into the church anyway, and they continue today in the Roman Catholic "church" system of error.</w:t>
      </w:r>
      <w:r>
        <w:rPr>
          <w:color w:val="000066"/>
          <w:sz w:val="28"/>
        </w:rPr>
        <w:br/>
        <w:br/>
        <w:t xml:space="preserve">History fully supports this, and </w:t>
      </w:r>
      <w:r>
        <w:rPr>
          <w:b/>
          <w:color w:val="000066"/>
          <w:sz w:val="48"/>
        </w:rPr>
        <w:t>the pagan Babylonian priests had a chief priest who held the title Pontifex Maximus (translated to Latin meant that he was head pagan priest or literally the Greatest Pontiff, as the head bridge-maker).</w:t>
      </w:r>
      <w:r>
        <w:rPr>
          <w:color w:val="000066"/>
          <w:sz w:val="28"/>
        </w:rPr>
        <w:t xml:space="preserve"> Most have heard the word “Pontiff” applied to the pope and history explains where that term comes from . . . Originally, the king of the Attalid Empire held the title of Pontiff, and he passed it on to the Babylonian Priests before he died.  Yes, and these Babylonian "priests" eventually went to Rome. This title was given to Julius Caesar in 63 B.C. thereby making him the supreme priest of the Babylonian religion and its gods. (This shows that the Babylonian priests arrived in Rome before the time of Julius Caesar or this event could not have happened.  :-) )</w:t>
        <w:br/>
        <w:br/>
        <w:t xml:space="preserve">The Pontifex was not simply a priest. </w:t>
      </w:r>
      <w:r>
        <w:rPr>
          <w:b/>
          <w:color w:val="000066"/>
          <w:sz w:val="36"/>
        </w:rPr>
        <w:t xml:space="preserve">He had both political and religious authority, but mainly religious. </w:t>
      </w:r>
      <w:r>
        <w:rPr>
          <w:color w:val="000066"/>
          <w:sz w:val="28"/>
        </w:rPr>
        <w:t>It is not clear which of the two came first or had the most importance. In practice, particularly during the late Republic of Rome, the office of Pontifex Maximus was generally held by a member of a politically prominent family. It was a coveted position mainly for the great prestige it conferred on the holder; Julius Caesar became Pontifex in 73 BC and Pontifex Maximus, recognized with the complete authority as a "god and king, priest/king" in 63 BC.  He was worshiped as a god.</w:t>
        <w:br/>
        <w:br/>
        <w:br/>
        <w:br/>
        <w:t>The Pontifex Maximus (Latin, literally: "greatest bridge-maker") was the high priest of the College of Pontiffs (Collegium Pontificum) in ancient Rome. This was the most important position in the ancient Roman religion, open only to patricians until 254 BC, when a plebeian first occupied this post. A distinctly religious office under the early Roman Republic, it gradually became politicized until, beginning with Augustus, it was subsumed into the Imperial office. Its last use with reference to the emperors is in inscriptions of Gratian (reigned 375-383) who, however, then decided to omit the words "Pontifex Maximus" from his title.</w:t>
        <w:br/>
        <w:br/>
      </w:r>
      <w:hyperlink r:id="rId11">
        <w:r>
          <w:rPr>
            <w:rStyle w:val="InternetLink"/>
            <w:sz w:val="28"/>
          </w:rPr>
          <w:t>http://en.wikipedia.org/wiki/Pontifex_Maximus</w:t>
        </w:r>
      </w:hyperlink>
      <w:r>
        <w:rPr>
          <w:color w:val="000066"/>
          <w:sz w:val="28"/>
        </w:rPr>
        <w:br/>
        <w:br/>
        <w:br/>
        <w:t xml:space="preserve">The word "Pontifex" later became a term used for "Christian bishops" within the Roman Catholic system of error, including the Bishop of Rome, the "pope", and the title of "Pontifex Maximus" was applied within the Roman Catholic "church" to the pope as its chief bishop. It is not included in the pope's official titles, </w:t>
      </w:r>
      <w:r>
        <w:rPr>
          <w:b/>
          <w:color w:val="000066"/>
          <w:sz w:val="36"/>
        </w:rPr>
        <w:t>but is one of his unofficial titles, and it appears on buildings, monuments and coins of popes of Renaissance and modern times.</w:t>
      </w:r>
      <w:r>
        <w:rPr>
          <w:color w:val="000066"/>
          <w:sz w:val="28"/>
        </w:rPr>
        <w:br/>
        <w:br/>
        <w:t xml:space="preserve">This meant that the Babylonian religion literally moved into Rome and took pagan Rome over, as one who followed their beliefs and practices become head of the Roman government. </w:t>
      </w:r>
      <w:r>
        <w:rPr>
          <w:b/>
          <w:color w:val="000066"/>
          <w:sz w:val="36"/>
        </w:rPr>
        <w:t xml:space="preserve">This title was passed from emperor to emperor, all of whom served as "chief priest of the Babylonian Religion" from then on until 367 A.D., where the Roman Emperor Gratian became the first since Julius Caesar to refuse the title Pontifex Maximus. </w:t>
      </w:r>
      <w:r>
        <w:rPr>
          <w:b/>
          <w:i/>
          <w:color w:val="000066"/>
          <w:sz w:val="48"/>
        </w:rPr>
        <w:t xml:space="preserve">Before Gratian refused the title Pontifex Maximus, the young Emperor bestowed it upon Pope Damasus I, who became the first Pope in history to hold the title. This made him head of the Babylonian religion the moment he accepted and took the title of Pontifex Maximus. </w:t>
      </w:r>
      <w:r>
        <w:rPr>
          <w:color w:val="000066"/>
          <w:sz w:val="28"/>
        </w:rPr>
        <w:t>Damasus I, was the head of the Christian "church" in Rome (pope as they called themselves), then Damasus I took the title as head of the pagan Babylonian Religion and its collection of pagan gods. Did the Babylonian Religion move into the Christian Church? History says most definitely YES. So why does God the Spirit call the Papal church Babylon? The answer should now be becoming clear.</w:t>
        <w:br/>
        <w:br/>
      </w:r>
      <w:r>
        <w:rPr>
          <w:b/>
          <w:color w:val="000066"/>
          <w:sz w:val="36"/>
        </w:rPr>
        <w:t xml:space="preserve">Some dispute that Roman Catholic "church" leaders brought Babylonian pagan religious practices into the Catholic Church but even Catholic historians admit it. </w:t>
      </w:r>
      <w:r>
        <w:rPr>
          <w:color w:val="000066"/>
          <w:sz w:val="28"/>
        </w:rPr>
        <w:t>Cardinal Newman in his Development of Christian Doctrine, pages 372 and 373 states that the Roman Catholic church incorporated many pagan religious practices into the church. He stated that the Roman Catholic Pontifex Maximus, pope, sanctified them and that made it safe to bring these practices into the "church". Every year Catholic Pilgrims kiss the feet of the Roman god Jupiter thinking they are kissing the image of the Apostle Peter. God condemns idolatry, the making of images for worship, and in bowing down before images as part of an act of worship. Yet many images are in Roman Catholic churches system of error and they teach people to bow down before them. They may believe they are praying to someone else, but the act of bowing down before the image, regardless of what or who they believe they are worshiping is plainly what God condemns in:</w:t>
        <w:br/>
      </w:r>
    </w:p>
    <w:p>
      <w:pPr>
        <w:pStyle w:val="Normal"/>
        <w:rPr/>
      </w:pPr>
      <w:r>
        <w:rPr>
          <w:color w:val="000066"/>
          <w:sz w:val="28"/>
        </w:rPr>
        <w:br/>
      </w:r>
      <w:r>
        <w:rPr>
          <w:b/>
          <w:color w:val="000066"/>
          <w:sz w:val="36"/>
        </w:rPr>
        <w:t>Exodus 20:4-6</w:t>
      </w:r>
      <w:r>
        <w:rPr>
          <w:color w:val="000066"/>
          <w:sz w:val="28"/>
        </w:rPr>
        <w:br/>
        <w:br/>
        <w:t xml:space="preserve">4Thou shalt not make unto thee </w:t>
      </w:r>
      <w:r>
        <w:rPr>
          <w:b/>
          <w:color w:val="000066"/>
          <w:sz w:val="36"/>
        </w:rPr>
        <w:t xml:space="preserve">any graven image, or any likeness of any thing </w:t>
      </w:r>
      <w:r>
        <w:rPr>
          <w:color w:val="000066"/>
          <w:sz w:val="28"/>
        </w:rPr>
        <w:t xml:space="preserve">that is in heaven above, or that is in the earth beneath, or that is in the water under the earth. </w:t>
        <w:br/>
        <w:br/>
      </w:r>
      <w:r>
        <w:rPr>
          <w:b/>
          <w:color w:val="000066"/>
          <w:sz w:val="36"/>
        </w:rPr>
        <w:t xml:space="preserve">5Thou shalt not bow down thyself to them, nor serve them: </w:t>
      </w:r>
      <w:r>
        <w:rPr>
          <w:color w:val="000066"/>
          <w:sz w:val="28"/>
        </w:rPr>
        <w:t xml:space="preserve">for I the LORD thy God am a jealous God, visiting the iniquity of the fathers upon the children unto the third and fourth generation of them that hate me; </w:t>
        <w:br/>
        <w:br/>
        <w:t>6And shewing mercy unto thousands of them that love me, and keep my commandments.</w:t>
        <w:br/>
        <w:br/>
      </w:r>
      <w:r>
        <w:rPr>
          <w:b/>
          <w:color w:val="000066"/>
          <w:sz w:val="36"/>
        </w:rPr>
        <w:t xml:space="preserve">God has condemned the Roman Catholic church in the Book of Revelation by referring to it as Babylon. They who brought many pagan religious practices into their "church" despite God's direct Command condemning these idolatrous practices. The church that is in Rome (Babylon) seems to believe that it can bring things into the "church" that are pagan in origin, make them holy and therefore make them acceptable to God. However, the Holy Bible teaches that only God is Holy and only He can make things Holy. </w:t>
      </w:r>
      <w:r>
        <w:rPr>
          <w:color w:val="000066"/>
          <w:sz w:val="28"/>
        </w:rPr>
        <w:br/>
        <w:br/>
      </w:r>
      <w:r>
        <w:rPr>
          <w:b/>
          <w:color w:val="000066"/>
          <w:sz w:val="36"/>
        </w:rPr>
        <w:t>Gnostics . . .</w:t>
      </w:r>
      <w:r>
        <w:rPr>
          <w:color w:val="000066"/>
          <w:sz w:val="28"/>
        </w:rPr>
        <w:br/>
        <w:br/>
        <w:t>Though the early church leaders showed themselves strongly opposed to Gnosticism, many scholars point out that it was later embraced by the Roman Catholic "church". Montfaucon, a Catholic scholar, tells us that demon worship was carried on in the early church by those claiming to be bishops of Jesus Christ, and the Gnostics, as we have already seen, combined the worship of the serpent with the worship of Christ.  Gnostics combined elements from the Babylonian, Persian, Egyptian, Greek, Roman, Hebrew, and Christian religions into the universal or catholic system which embraced all the others as one whole complete "faith."</w:t>
        <w:br/>
        <w:br/>
        <w:t>Here is just one example of pagan religious beliefs being incorporated into the very heart of the papacy. Look at the picture of the artist’s painting of the papal throne (from the Vatican Museum) and note the zodiac symbols above the throne. Why are these symbols present above the pope's throne? During Medieval times, the zodiac symbols were carved into the papal throne. One has to wonder why the zodiac, which are clearly pagan symbols, condemned by God in the Holy Bible would be carved into the throne of the ruler of the Catholic Christian "church"?</w:t>
        <w:br/>
        <w:br/>
        <w:t>Winged serpent spirit, signifying the soul of the departed (Egypt) It is very interesting that in ancient mythology, the serpent was universally the symbol of the sun. Sun worship and serpent worship were worshiped in Egypt side by side. The sun was proclaimed to be the source of all fleshly life and the serpent the origin of all spiritual life.</w:t>
        <w:br/>
        <w:br/>
      </w:r>
      <w:r>
        <w:rPr>
          <w:b/>
          <w:color w:val="000066"/>
          <w:sz w:val="36"/>
        </w:rPr>
        <w:t xml:space="preserve">Serpent door handle on the new St. Mary’s Cathedral in San Francisco, California. </w:t>
      </w:r>
      <w:r>
        <w:rPr>
          <w:b/>
          <w:color w:val="000066"/>
          <w:sz w:val="28"/>
        </w:rPr>
        <w:t xml:space="preserve"> One would think they would have to know what the Bible says it represents.</w:t>
      </w:r>
      <w:r>
        <w:rPr>
          <w:color w:val="000066"/>
          <w:sz w:val="28"/>
        </w:rPr>
        <w:br/>
      </w:r>
      <w:r>
        <w:rPr>
          <w:b/>
          <w:color w:val="000066"/>
          <w:sz w:val="36"/>
        </w:rPr>
        <w:br/>
        <w:t>Dragon on a large papal crest in the Vatican museum.</w:t>
      </w:r>
      <w:r>
        <w:rPr>
          <w:color w:val="000066"/>
          <w:sz w:val="28"/>
        </w:rPr>
        <w:br/>
        <w:br/>
        <w:br/>
      </w:r>
      <w:r>
        <w:rPr>
          <w:b/>
          <w:color w:val="000066"/>
          <w:sz w:val="36"/>
        </w:rPr>
        <w:t>Where does the word "Vatican" come from and what does it mean?</w:t>
      </w:r>
      <w:r>
        <w:rPr>
          <w:color w:val="000066"/>
          <w:sz w:val="28"/>
        </w:rPr>
        <w:br/>
        <w:br/>
        <w:t xml:space="preserve">According to the Roman Catholic church's own WEB site:  The word derives from the Latin vates, which means "tellers of the future," or fortune teller:  Vates:  vates, vatis:  prophet/seer, mouthpiece of deity; oracle, soothsayer; poet (divinely inspired). </w:t>
      </w:r>
      <w:r>
        <w:rPr>
          <w:b/>
          <w:color w:val="000066"/>
          <w:sz w:val="28"/>
        </w:rPr>
        <w:t xml:space="preserve">This name was the name given to a hillside on the west bank of the Tiber River in Rome because daily lineups of fortunetellers used to hawk their "wares" there to passersby on the street. </w:t>
      </w:r>
      <w:r>
        <w:rPr>
          <w:color w:val="000066"/>
          <w:sz w:val="28"/>
        </w:rPr>
        <w:t xml:space="preserve"> In the fourteenth century, when the papacy was returned to Rome from Avignon (France), the present-day Vatican became the residence of the popes, and the word came to refer to the enclave in the middle of Rome that </w:t>
      </w:r>
      <w:r>
        <w:rPr>
          <w:b/>
          <w:color w:val="000066"/>
          <w:sz w:val="36"/>
        </w:rPr>
        <w:t>had become the seat</w:t>
      </w:r>
      <w:r>
        <w:rPr>
          <w:color w:val="000066"/>
          <w:sz w:val="28"/>
        </w:rPr>
        <w:t xml:space="preserve"> of the Roman Catholic Church.</w:t>
        <w:br/>
        <w:br/>
      </w:r>
      <w:r>
        <w:rPr>
          <w:b/>
          <w:color w:val="000066"/>
          <w:sz w:val="28"/>
        </w:rPr>
        <w:t xml:space="preserve">Vatis = diviner  </w:t>
      </w:r>
      <w:r>
        <w:rPr>
          <w:color w:val="000066"/>
          <w:sz w:val="28"/>
        </w:rPr>
        <w:t xml:space="preserve"> Knowing the meaning of the word Vatican no one will be surprised that the crest of the Vatican is “a serpent-dragon”.</w:t>
        <w:br/>
        <w:br/>
      </w:r>
      <w:r>
        <w:rPr>
          <w:b/>
          <w:color w:val="000066"/>
          <w:sz w:val="48"/>
        </w:rPr>
        <w:t>Ophis is from the Greek word for serpent.</w:t>
      </w:r>
      <w:r>
        <w:rPr>
          <w:color w:val="000066"/>
          <w:sz w:val="28"/>
        </w:rPr>
        <w:t xml:space="preserve"> </w:t>
      </w:r>
      <w:r>
        <w:rPr>
          <w:b/>
          <w:color w:val="000066"/>
          <w:sz w:val="28"/>
        </w:rPr>
        <w:t xml:space="preserve">The name is of a demon known by the Greeks as </w:t>
      </w:r>
      <w:r>
        <w:rPr>
          <w:b/>
          <w:color w:val="000066"/>
          <w:sz w:val="48"/>
        </w:rPr>
        <w:t>Titan Ophion,</w:t>
      </w:r>
      <w:r>
        <w:rPr>
          <w:color w:val="000066"/>
          <w:sz w:val="28"/>
        </w:rPr>
        <w:t xml:space="preserve"> </w:t>
      </w:r>
      <w:r>
        <w:rPr>
          <w:b/>
          <w:color w:val="000066"/>
          <w:sz w:val="36"/>
        </w:rPr>
        <w:t>who was the son and husband of the mother goddess</w:t>
      </w:r>
      <w:r>
        <w:rPr>
          <w:color w:val="000066"/>
          <w:sz w:val="28"/>
        </w:rPr>
        <w:t xml:space="preserve"> </w:t>
      </w:r>
      <w:r>
        <w:rPr>
          <w:b/>
          <w:color w:val="000066"/>
          <w:sz w:val="48"/>
        </w:rPr>
        <w:t>Eurynome.</w:t>
      </w:r>
      <w:r>
        <w:rPr>
          <w:color w:val="000066"/>
          <w:sz w:val="36"/>
        </w:rPr>
        <w:t xml:space="preserve"> </w:t>
      </w:r>
      <w:r>
        <w:rPr>
          <w:b/>
          <w:color w:val="000066"/>
          <w:sz w:val="36"/>
        </w:rPr>
        <w:t xml:space="preserve">(Ophion's mother became his wife). </w:t>
      </w:r>
      <w:r>
        <w:rPr>
          <w:color w:val="000066"/>
          <w:sz w:val="28"/>
        </w:rPr>
        <w:t xml:space="preserve"> </w:t>
      </w:r>
      <w:r>
        <w:rPr>
          <w:b/>
          <w:color w:val="000066"/>
          <w:sz w:val="28"/>
        </w:rPr>
        <w:t xml:space="preserve">Ophion was in the form of </w:t>
      </w:r>
      <w:r>
        <w:rPr>
          <w:b/>
          <w:color w:val="000066"/>
          <w:sz w:val="36"/>
          <w:szCs w:val="36"/>
        </w:rPr>
        <w:t>a great serpent.</w:t>
      </w:r>
      <w:r>
        <w:rPr>
          <w:color w:val="000066"/>
          <w:sz w:val="36"/>
          <w:szCs w:val="36"/>
        </w:rPr>
        <w:t xml:space="preserve"> </w:t>
      </w:r>
      <w:r>
        <w:rPr>
          <w:color w:val="000066"/>
          <w:sz w:val="28"/>
        </w:rPr>
        <w:t>According to the Greek myths, long before the coming of Zeus and the rest of the Olympian gods, Ophion and Eurynome ruled Olympus as king and queen. Ophion was displaced as ruler by the Titan Cronus, who in turn was displaced by Zeus.</w:t>
        <w:br/>
        <w:br/>
      </w:r>
      <w:hyperlink r:id="rId12">
        <w:r>
          <w:rPr>
            <w:rStyle w:val="InternetLink"/>
            <w:sz w:val="28"/>
          </w:rPr>
          <w:t>http://ablemedia.com/ctcweb/showcase/wordsonline.html</w:t>
        </w:r>
      </w:hyperlink>
      <w:r>
        <w:rPr>
          <w:color w:val="000066"/>
          <w:sz w:val="28"/>
        </w:rPr>
        <w:br/>
        <w:br/>
      </w:r>
      <w:r>
        <w:rPr>
          <w:b/>
          <w:color w:val="000066"/>
          <w:sz w:val="28"/>
        </w:rPr>
        <w:t>Latin word, Vatis:  prophet/seer, mouthpiece of deity; oracle, soothsayer; poet (divinely inspired)</w:t>
        <w:br/>
      </w:r>
      <w:r>
        <w:rPr>
          <w:color w:val="000066"/>
          <w:sz w:val="28"/>
        </w:rPr>
        <w:br/>
      </w:r>
      <w:r>
        <w:rPr>
          <w:b/>
          <w:color w:val="000066"/>
          <w:sz w:val="36"/>
        </w:rPr>
        <w:t>The word 'vatican' comes from Latin and is a contraction of two words in the following way:</w:t>
        <w:br/>
        <w:t>'Vatis' = 'prophet/seer' or 'diviner' and 'Can' = 'serpent/snake'</w:t>
      </w:r>
      <w:r>
        <w:rPr>
          <w:color w:val="000066"/>
          <w:sz w:val="28"/>
        </w:rPr>
        <w:br/>
        <w:br/>
        <w:t xml:space="preserve">The root of the word "Vatican" is derived from the Latin "vates", meaning "seer, soothsayer", which in turn is an Etruscan loan-word. </w:t>
      </w:r>
      <w:r>
        <w:rPr>
          <w:b/>
          <w:color w:val="000066"/>
          <w:sz w:val="36"/>
        </w:rPr>
        <w:t xml:space="preserve">Indeed, the Vatican Hill was the home of the Vates long before pre-Christian Rome. </w:t>
      </w:r>
      <w:r>
        <w:rPr>
          <w:color w:val="000066"/>
          <w:sz w:val="28"/>
        </w:rPr>
        <w:t xml:space="preserve">Vaticanus, also know as Vagitanus, was an Etruscan god of prophecy, and his temple was built on the ancient site of Vaticanum (Vatican Hill). </w:t>
        <w:br/>
        <w:br/>
      </w:r>
      <w:hyperlink r:id="rId13">
        <w:r>
          <w:rPr>
            <w:rStyle w:val="InternetLink"/>
            <w:sz w:val="28"/>
          </w:rPr>
          <w:t>http://en.wikipedia.org/wiki/Vatican_Hill</w:t>
        </w:r>
      </w:hyperlink>
      <w:r>
        <w:rPr>
          <w:color w:val="000066"/>
          <w:sz w:val="28"/>
        </w:rPr>
        <w:br/>
        <w:br/>
        <w:br/>
        <w:t xml:space="preserve">The Holy Bible says in </w:t>
      </w:r>
      <w:hyperlink r:id="rId14">
        <w:r>
          <w:rPr>
            <w:rStyle w:val="InternetLink"/>
            <w:sz w:val="28"/>
          </w:rPr>
          <w:t>Revelation 12:9</w:t>
        </w:r>
      </w:hyperlink>
      <w:r>
        <w:rPr>
          <w:color w:val="000066"/>
          <w:sz w:val="28"/>
        </w:rPr>
        <w:t xml:space="preserve"> “the dragon, that old serpent, called the Devil, and Satan, which deceiveth the whole world…”</w:t>
        <w:br/>
        <w:br/>
        <w:br/>
      </w:r>
      <w:r>
        <w:rPr>
          <w:b/>
          <w:color w:val="000066"/>
          <w:sz w:val="36"/>
        </w:rPr>
        <w:t>Pontifex Maximus or Pope Seated on Satan’s Throne . . .</w:t>
      </w:r>
      <w:r>
        <w:rPr>
          <w:color w:val="000066"/>
          <w:sz w:val="28"/>
        </w:rPr>
        <w:br/>
        <w:br/>
        <w:t>The Babylonian pagan worship of Nimrod, Semiramis, and the god-incarnate son extended throughout the entire world and eventually assumed the name of Trinitarian "Christianity" in Rome. Trinitarian paganism spread from Babylon to Rome by way of Pergamum. The Babylon Kings, who were descended from Nimrod, served as both king and priest of the pagan Babylonian Mystery religion. As priests, they bore the title “Pontifex Maximus” or “Supreme Pontiff,” meaning “supreme pathfinder” or “bridge maker,” representing “the path or connection between this life and the next.” They ruled upon the throne of satan, which is the throne of Nimrod as the “hidden god.” The last king to reign in Babylon was Belshazzar, who celebrated the pagan Babylonian ritual using the sacred Jewish Temple vessels which his father King Nebuchadnezzar confiscated from the Jewish temple in 587 B.C..</w:t>
        <w:br/>
        <w:br/>
        <w:t>King Belshazzar made a great feast for a thousand of his wine in front of the thousand.  Belshazzar, when he tasted the wine, commanded that the vessels of gold and of silver which Nebuchadnezzar his father had taken [in 587 B.C.] out of the temple in Jerusalem be brought, that the king and his lords, his wives, and his concubines might drink from them. Then they brought in the golden and silver vessels which had been taken out of the Temple, the House of God in Jerusalem; and the king and his lords, his wives, and his concubines drank from them. They drank wine, and praised the gods of gold and silver, bronze, iron, wood, and stone.</w:t>
        <w:br/>
        <w:br/>
        <w:t>Immediately the fingers of a man’s hand appeared and wrote on the plaster of the wall of the king’s palace, opposite the lampstand; and the king saw the hand as it wrote. Then the king’s color changed, and his thoughts alarmed him; his limbs gave way, and his knees knocked together….</w:t>
        <w:br/>
        <w:br/>
        <w:t xml:space="preserve">Then from his presence the hand was sent, and this writing was inscribed. </w:t>
      </w:r>
      <w:r>
        <w:rPr>
          <w:b/>
          <w:color w:val="000066"/>
          <w:sz w:val="36"/>
        </w:rPr>
        <w:t>This is the writing that was inscribed: MENE, MENE, TEKEL, AND PARSIN. This is the interpretation of the matter: MENE, God has numbered the days of your kingdom and brought it to an end; TEKEL, you have been weighed in the balances and found wanting; PERES, your kingdom is divided and given to the Medes and Persians….</w:t>
      </w:r>
      <w:r>
        <w:rPr>
          <w:color w:val="000066"/>
          <w:sz w:val="28"/>
        </w:rPr>
        <w:br/>
        <w:br/>
        <w:t>That very night Belshazzar the Chaldean king was slain. And Darius the Mede received the kingdom, being about sixty-two years old.</w:t>
        <w:br/>
        <w:br/>
        <w:t xml:space="preserve">Prophet Daniel, </w:t>
      </w:r>
      <w:hyperlink r:id="rId15">
        <w:r>
          <w:rPr>
            <w:rStyle w:val="InternetLink"/>
            <w:sz w:val="28"/>
          </w:rPr>
          <w:t>Daniel 5</w:t>
        </w:r>
      </w:hyperlink>
      <w:r>
        <w:rPr>
          <w:color w:val="000066"/>
          <w:sz w:val="28"/>
        </w:rPr>
        <w:t>:</w:t>
        <w:br/>
        <w:br/>
        <w:t>After the death of Belshazzar in 539 B.C., the Persian Emperor Cyrus conquered Babylon and forced the Babylonian princes to flee to Pergamum. They continued their reign there as priest-kings of Babylonian paganism.  In 133 B.C., Attalus III, the last Babylonian King to rule in Pergamum, willed his dominions to the Roman Caesar, and the kingdom of Pergamum merged with the Roman Empire along with satan-Nimrod’s throne and the title “Pontifex Maximus.”</w:t>
        <w:br/>
        <w:br/>
        <w:t xml:space="preserve">In 63 B.C., Julius Caesar, who had been elected Pontifex Maximus, became emperor of Rome and he as King was vested in his office of Roman emperor with the priestly powers and functions of the Babylonian Pontiff.  Henceforth, the title Pontifex Maximus was used by the Roman Caesars as illustrated on a Roman coin depicting the image of Augustus Caesar (27 B.C.-14 A.D.) with his title “Pont. Max.,” which is an abbreviation of Pontifex Maximus. </w:t>
      </w:r>
      <w:hyperlink r:id="rId16">
        <w:r>
          <w:rPr>
            <w:rStyle w:val="InternetLink"/>
            <w:sz w:val="28"/>
          </w:rPr>
          <w:t>http://shop.ebay.com/i.html?_nkw=Pont+medal</w:t>
        </w:r>
      </w:hyperlink>
      <w:r>
        <w:rPr>
          <w:color w:val="000066"/>
          <w:sz w:val="28"/>
        </w:rPr>
        <w:t xml:space="preserve"> Thus, the Roman emperors, like the preceding Babylonian emperors, now served as king/priests of Babylonian paganism, and bore the title Pontifex Maximus.</w:t>
        <w:br/>
        <w:br/>
        <w:br/>
        <w:br/>
      </w:r>
      <w:r>
        <w:rPr>
          <w:b/>
          <w:color w:val="000066"/>
          <w:sz w:val="36"/>
        </w:rPr>
        <w:t>IN OFFICIAL PAPAL DECREES Vicarius Filii Dei (Vicar of the Son of God) was used twice by Pope Paul VI in documents found on the Vatican's web site.</w:t>
      </w:r>
      <w:r>
        <w:rPr>
          <w:color w:val="000066"/>
          <w:sz w:val="28"/>
        </w:rPr>
        <w:br/>
        <w:br/>
      </w:r>
      <w:hyperlink r:id="rId17">
        <w:r>
          <w:rPr>
            <w:rStyle w:val="InternetLink"/>
            <w:sz w:val="28"/>
          </w:rPr>
          <w:t>http://ancienthistory.about.com/od/basicsoflatin1/qt/LatinEnglishSVO.htm</w:t>
        </w:r>
      </w:hyperlink>
      <w:r>
        <w:rPr>
          <w:color w:val="000066"/>
          <w:sz w:val="28"/>
        </w:rPr>
        <w:br/>
        <w:br/>
      </w:r>
      <w:r>
        <w:rPr>
          <w:b/>
          <w:color w:val="000066"/>
          <w:sz w:val="28"/>
        </w:rPr>
        <w:t>(NOTE:  Remember, Latin words don't have the same order as English words.  You can use them backward or forward.  (Speakers of English are used to putting the subject of the sentence at the beginning of the sentence, the verb in the middle, and the direct and indirect object at the end (SVO = Subject + Verb + Object), as in:</w:t>
        <w:br/>
        <w:t xml:space="preserve"> </w:t>
        <w:br/>
        <w:t>(1)Man bites dog,</w:t>
        <w:br/>
        <w:t xml:space="preserve">which means something entirely different from </w:t>
        <w:br/>
        <w:t>(2)Dog bites man.</w:t>
        <w:br/>
        <w:t>When learning Latin, one of the obstacles to overcome is the word order, since it is rarely:  subject, verb, object, SVO. In Latin it is often SOV or OVS or OV, with the verb at the end and the subject included in it. [This is an important point: A Latin verb can tell you the subject of the clause/sentence or it can tell you much of what you need to know about the subject of the sentence.] At any rate, it wouldn't matter whether the dog or mailman came first, because who did the biting would always be clear.</w:t>
      </w:r>
      <w:r>
        <w:rPr>
          <w:color w:val="000066"/>
          <w:sz w:val="28"/>
        </w:rPr>
        <w:br/>
      </w:r>
      <w:r>
        <w:rPr>
          <w:b/>
          <w:color w:val="000066"/>
          <w:sz w:val="28"/>
        </w:rPr>
        <w:br/>
        <w:t xml:space="preserve">Also, There were no lower case letters in Latin, and K, Y and Z used only for writing words of Greek origin. The letters J, U and W were added to the alphabet at a later stage to write languages other than Latin. J is a variant of I, </w:t>
      </w:r>
      <w:r>
        <w:rPr>
          <w:b/>
          <w:color w:val="000066"/>
          <w:sz w:val="36"/>
        </w:rPr>
        <w:t xml:space="preserve">U is a variant of V and they are used interchangeably, </w:t>
      </w:r>
      <w:r>
        <w:rPr>
          <w:b/>
          <w:color w:val="000066"/>
          <w:sz w:val="28"/>
        </w:rPr>
        <w:t>and W was introduced as a 'double-v' to make a distinction between the sounds we know as 'v' and 'w' which was unnecessary in Latin.</w:t>
        <w:br/>
      </w:r>
    </w:p>
    <w:p>
      <w:pPr>
        <w:pStyle w:val="Normal"/>
        <w:rPr/>
      </w:pPr>
      <w:r>
        <w:rPr/>
      </w:r>
    </w:p>
    <w:p>
      <w:pPr>
        <w:pStyle w:val="Normal"/>
        <w:rPr/>
      </w:pPr>
      <w:r>
        <w:rPr/>
      </w:r>
    </w:p>
    <w:p>
      <w:pPr>
        <w:pStyle w:val="Normal"/>
        <w:rPr>
          <w:b/>
          <w:b/>
          <w:i/>
          <w:i/>
          <w:color w:val="000066"/>
          <w:sz w:val="48"/>
        </w:rPr>
      </w:pPr>
      <w:r>
        <w:rPr>
          <w:b/>
          <w:color w:val="000066"/>
          <w:sz w:val="28"/>
        </w:rPr>
        <w:br/>
      </w:r>
    </w:p>
    <w:p>
      <w:pPr>
        <w:pStyle w:val="Normal"/>
        <w:rPr>
          <w:b/>
          <w:b/>
          <w:color w:val="000066"/>
          <w:sz w:val="28"/>
        </w:rPr>
      </w:pPr>
      <w:r>
        <w:rPr>
          <w:b/>
          <w:i/>
          <w:color w:val="000066"/>
          <w:sz w:val="48"/>
        </w:rPr>
        <w:t>So, V is U and U is V and are used interchangeably . . .</w:t>
      </w:r>
      <w:r>
        <w:rPr>
          <w:b/>
          <w:color w:val="000066"/>
          <w:sz w:val="28"/>
        </w:rPr>
        <w:br/>
      </w:r>
    </w:p>
    <w:p>
      <w:pPr>
        <w:pStyle w:val="Normal"/>
        <w:rPr>
          <w:b/>
          <w:b/>
          <w:color w:val="000066"/>
          <w:sz w:val="28"/>
        </w:rPr>
      </w:pPr>
      <w:r>
        <w:rPr>
          <w:b/>
          <w:color w:val="000066"/>
          <w:sz w:val="28"/>
        </w:rPr>
        <w:br/>
      </w:r>
    </w:p>
    <w:p>
      <w:pPr>
        <w:pStyle w:val="Normal"/>
        <w:rPr/>
      </w:pPr>
      <w:r>
        <w:rPr/>
      </w:r>
    </w:p>
    <w:p>
      <w:pPr>
        <w:pStyle w:val="Normal"/>
        <w:rPr/>
      </w:pPr>
      <w:r>
        <w:rPr/>
      </w:r>
    </w:p>
    <w:p>
      <w:pPr>
        <w:pStyle w:val="Normal"/>
        <w:rPr/>
      </w:pPr>
      <w:r>
        <w:rPr>
          <w:b/>
          <w:color w:val="000066"/>
          <w:sz w:val="64"/>
          <w:szCs w:val="64"/>
        </w:rPr>
        <w:t>((</w:t>
      </w:r>
      <w:r>
        <w:rPr>
          <w:b/>
          <w:color w:val="000066"/>
          <w:sz w:val="44"/>
          <w:szCs w:val="44"/>
        </w:rPr>
        <w:t xml:space="preserve">Note:  </w:t>
      </w:r>
      <w:r>
        <w:rPr>
          <w:b w:val="false"/>
          <w:bCs w:val="false"/>
          <w:color w:val="000066"/>
          <w:sz w:val="44"/>
          <w:szCs w:val="44"/>
        </w:rPr>
        <w:t>When converting Roman Numerals to letters, if their is not a corresponding Roman Numeral for the letter, then the amount equals zero (0) or is not counted</w:t>
      </w:r>
      <w:r>
        <w:rPr>
          <w:b/>
          <w:color w:val="000066"/>
          <w:sz w:val="44"/>
          <w:szCs w:val="44"/>
        </w:rPr>
        <w:t>).</w:t>
      </w:r>
    </w:p>
    <w:p>
      <w:pPr>
        <w:pStyle w:val="Normal"/>
        <w:rPr/>
      </w:pPr>
      <w:r>
        <w:rPr/>
      </w:r>
    </w:p>
    <w:p>
      <w:pPr>
        <w:pStyle w:val="Normal"/>
        <w:rPr/>
      </w:pPr>
      <w:r>
        <w:rPr/>
      </w:r>
    </w:p>
    <w:p>
      <w:pPr>
        <w:pStyle w:val="Normal"/>
        <w:rPr/>
      </w:pPr>
      <w:r>
        <w:rPr>
          <w:b/>
          <w:color w:val="000066"/>
          <w:sz w:val="28"/>
        </w:rPr>
        <w:br/>
      </w:r>
      <w:r>
        <w:rPr>
          <w:b/>
          <w:color w:val="000066"/>
          <w:sz w:val="36"/>
        </w:rPr>
        <w:t>Vicarius Filii Dei (pope's unofficial title)</w:t>
      </w:r>
      <w:r>
        <w:rPr>
          <w:b/>
          <w:color w:val="000066"/>
          <w:sz w:val="28"/>
        </w:rPr>
        <w:br/>
        <w:br/>
        <w:t>I   1 (one) (unus)</w:t>
        <w:br/>
        <w:t>V/U 5 (five) (quinque)</w:t>
        <w:br/>
        <w:t>X   10 (ten) (decem)</w:t>
        <w:br/>
        <w:t>L   50 (fifty) (quinquaginta)</w:t>
        <w:br/>
        <w:t>C   100 (one hundred) (centum)</w:t>
        <w:br/>
        <w:t>D   500 (five hundred) (quingenti)</w:t>
        <w:br/>
        <w:t>M  1,000 (one thousand) (mille)</w:t>
        <w:br/>
        <w:br/>
        <w:t>V/U=5</w:t>
        <w:br/>
        <w:t>i=1</w:t>
        <w:br/>
        <w:t>c=100</w:t>
        <w:br/>
        <w:t>r=0</w:t>
        <w:br/>
        <w:t>i=1</w:t>
        <w:br/>
        <w:t>u/v=5</w:t>
        <w:br/>
        <w:t>s=0</w:t>
        <w:br/>
        <w:t>_______</w:t>
        <w:br/>
        <w:t>112</w:t>
        <w:br/>
        <w:br/>
        <w:t>F=0</w:t>
        <w:br/>
        <w:t>i=1</w:t>
        <w:br/>
        <w:t>l=50</w:t>
        <w:br/>
        <w:t>i=1</w:t>
        <w:br/>
        <w:t>i=1</w:t>
        <w:br/>
        <w:t>______</w:t>
        <w:br/>
        <w:t>53</w:t>
        <w:br/>
        <w:br/>
        <w:br/>
        <w:t>D=500</w:t>
        <w:br/>
        <w:t>e=0</w:t>
        <w:br/>
        <w:t>i=1</w:t>
        <w:br/>
        <w:t>_____</w:t>
        <w:br/>
        <w:t>501</w:t>
        <w:br/>
        <w:br/>
      </w:r>
      <w:r>
        <w:rPr>
          <w:b/>
          <w:color w:val="000066"/>
          <w:sz w:val="56"/>
          <w:szCs w:val="56"/>
        </w:rPr>
        <w:t>Total:  112+53+501=666).</w:t>
      </w:r>
      <w:r>
        <w:rPr>
          <w:color w:val="000066"/>
        </w:rPr>
        <w:br/>
      </w:r>
      <w:r>
        <w:rPr>
          <w:color w:val="000066"/>
          <w:sz w:val="28"/>
        </w:rPr>
        <w:br/>
      </w:r>
    </w:p>
    <w:p>
      <w:pPr>
        <w:pStyle w:val="Normal"/>
        <w:rPr/>
      </w:pPr>
      <w:r>
        <w:rPr/>
      </w:r>
    </w:p>
    <w:p>
      <w:pPr>
        <w:pStyle w:val="Normal"/>
        <w:rPr/>
      </w:pPr>
      <w:r>
        <w:rPr/>
      </w:r>
    </w:p>
    <w:p>
      <w:pPr>
        <w:pStyle w:val="Normal"/>
        <w:rPr/>
      </w:pPr>
      <w:r>
        <w:rPr>
          <w:color w:val="000066"/>
          <w:sz w:val="28"/>
        </w:rPr>
        <w:t xml:space="preserve">These are Apostolic Constitutions, which are the highest form of official Papal decree in the Roman Catholic "church" and are issued with binding legal authority. </w:t>
      </w:r>
      <w:r>
        <w:rPr>
          <w:b/>
          <w:color w:val="000066"/>
          <w:sz w:val="36"/>
        </w:rPr>
        <w:t xml:space="preserve">Historically these decrees were known as papal bulls, the name referring to the lead metal seal (bulla) attached to authenticate the document. </w:t>
      </w:r>
      <w:r>
        <w:rPr>
          <w:color w:val="000066"/>
          <w:sz w:val="28"/>
        </w:rPr>
        <w:t>As a general rule, the superscription that opens papal bulls typically reads:</w:t>
        <w:br/>
        <w:br/>
        <w:t>NAME (without ordinal number) EPISCOPUS, SERVUS SERVORUM DEI, AD PERPETUAM REI MEMORIAM</w:t>
        <w:br/>
        <w:t>So, the following Apostolic Constitutions begin:</w:t>
        <w:br/>
        <w:t>PAULUS, EPISCOPUS, SERVUS SERVORUM DEI, AD PERPETUAM REI MEMORIAM</w:t>
        <w:br/>
        <w:t>PAUL, BISHOP, SERVANT OF THE SERVANTS OF GOD, FOR EVERLASTING REMEMBRANCE OF THE MATTER</w:t>
        <w:br/>
        <w:br/>
      </w:r>
      <w:hyperlink r:id="rId18">
        <w:r>
          <w:rPr>
            <w:rStyle w:val="InternetLink"/>
            <w:sz w:val="28"/>
          </w:rPr>
          <w:t>Bafianae (January 11, 1968)</w:t>
        </w:r>
      </w:hyperlink>
      <w:r>
        <w:rPr>
          <w:color w:val="000066"/>
          <w:sz w:val="28"/>
        </w:rPr>
        <w:t xml:space="preserve">, Decree of Paul VI elevating the Prefecture Apostolic of Bafia, Cameroon, to a Diocese: </w:t>
        <w:br/>
        <w:t xml:space="preserve">Acta Apostolicae Sedis, Commentarium Officiale, vol. LX (1968), n. 6, pp. 317-319. Libreria Editrice Vaticana. ISBN 8820960680, 9788820960681. </w:t>
        <w:br/>
        <w:t>Scans: Title page - 317 - 318 - 319.</w:t>
        <w:br/>
        <w:br/>
        <w:t xml:space="preserve">Adorandi </w:t>
      </w:r>
      <w:r>
        <w:rPr>
          <w:b/>
          <w:color w:val="000066"/>
          <w:sz w:val="36"/>
        </w:rPr>
        <w:t>Dei Filii Vicarius</w:t>
      </w:r>
      <w:r>
        <w:rPr>
          <w:color w:val="000066"/>
          <w:sz w:val="28"/>
        </w:rPr>
        <w:t xml:space="preserve"> et Procurator, quibus numen aeternum summam Ecclesiae sanctae dedit, ...</w:t>
        <w:br/>
        <w:t>As the worshipful Son of God's Vicar and Caretaker, to whom the eternal divine will has given the highest rank of the holy Church, ...</w:t>
        <w:br/>
        <w:br/>
      </w:r>
      <w:hyperlink r:id="rId19">
        <w:r>
          <w:rPr>
            <w:rStyle w:val="InternetLink"/>
            <w:sz w:val="28"/>
          </w:rPr>
          <w:t>Rivi Muniensis (August 9, 1965)</w:t>
        </w:r>
      </w:hyperlink>
      <w:r>
        <w:rPr>
          <w:color w:val="000066"/>
          <w:sz w:val="28"/>
        </w:rPr>
        <w:t xml:space="preserve">, Decree of Paul VI creating the Vicariate Apostolic of Río Muni, Equatorial Guinea: </w:t>
        <w:br/>
        <w:t xml:space="preserve">Acta Apostolicae Sedis, Commentarium Officiale, vol. LVIII (1966), n. 6, pp. 421-422. Libreria Editrice Vaticana, ISBN 8820960664, 9788820960667. </w:t>
        <w:br/>
        <w:t>Scans: Title page - 421 - 422.</w:t>
        <w:br/>
      </w:r>
    </w:p>
    <w:p>
      <w:pPr>
        <w:pStyle w:val="Normal"/>
        <w:rPr/>
      </w:pPr>
      <w:r>
        <w:rPr/>
      </w:r>
    </w:p>
    <w:p>
      <w:pPr>
        <w:pStyle w:val="Normal"/>
        <w:rPr/>
      </w:pPr>
      <w:r>
        <w:rPr>
          <w:color w:val="000066"/>
          <w:sz w:val="28"/>
        </w:rPr>
        <w:br/>
        <w:t xml:space="preserve">Qui summi Dei numine et voluntate principem locum in Christi Ecclesia, obtinemus, </w:t>
      </w:r>
      <w:r>
        <w:rPr>
          <w:b/>
          <w:color w:val="000066"/>
          <w:sz w:val="36"/>
        </w:rPr>
        <w:t xml:space="preserve">adorandi Filii Dei hic in terris Vicarii Petrique </w:t>
      </w:r>
      <w:r>
        <w:rPr>
          <w:color w:val="000066"/>
          <w:sz w:val="28"/>
        </w:rPr>
        <w:t>successores, ...</w:t>
        <w:br/>
        <w:t>We who the supreme God providentially wills, and maintains, in the principle position over Christ's Church, the worshipful Son of God's Vicar(s) upon the earth, Peter's successor(s), ...</w:t>
        <w:br/>
      </w:r>
    </w:p>
    <w:p>
      <w:pPr>
        <w:pStyle w:val="Normal"/>
        <w:rPr/>
      </w:pPr>
      <w:r>
        <w:rPr/>
      </w:r>
    </w:p>
    <w:p>
      <w:pPr>
        <w:pStyle w:val="Normal"/>
        <w:rPr/>
      </w:pPr>
      <w:r>
        <w:rPr>
          <w:color w:val="000066"/>
          <w:sz w:val="28"/>
        </w:rPr>
        <w:br/>
        <w:t xml:space="preserve">Acta Apostolicae Sedis (Acts of the Apostolic See) is the official publication of the Holy See, and documents published in it are considered authentic and officially promulgated. The Vatican's web site for their Secret Archives estimates the total number of papal documents to be above 30 million. This is a staggering number of documents, and makes it a virtual certainty that </w:t>
      </w:r>
      <w:r>
        <w:rPr>
          <w:b/>
          <w:bCs/>
          <w:color w:val="000066"/>
          <w:sz w:val="36"/>
          <w:szCs w:val="36"/>
        </w:rPr>
        <w:t>Vicarius Filii Dei</w:t>
      </w:r>
      <w:r>
        <w:rPr>
          <w:color w:val="000066"/>
          <w:sz w:val="28"/>
        </w:rPr>
        <w:t xml:space="preserve"> was used in other official documents that have yet to be discov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66"/>
        </w:rPr>
      </w:pPr>
      <w:r>
        <w:rPr>
          <w:color w:val="000066"/>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b/>
                <w:b/>
                <w:bCs/>
                <w:color w:val="000066"/>
                <w:sz w:val="36"/>
                <w:szCs w:val="36"/>
              </w:rPr>
            </w:pPr>
            <w:r>
              <w:rPr>
                <w:color w:val="000066"/>
              </w:rPr>
              <w:t xml:space="preserve">THE LITERAL MEANING: </w:t>
            </w:r>
          </w:p>
        </w:tc>
        <w:tc>
          <w:tcPr>
            <w:tcW w:w="4388" w:type="dxa"/>
            <w:tcBorders/>
            <w:vAlign w:val="center"/>
          </w:tcPr>
          <w:p>
            <w:pPr>
              <w:pStyle w:val="Normal"/>
              <w:snapToGrid w:val="false"/>
              <w:spacing w:before="0" w:after="200"/>
              <w:rPr/>
            </w:pPr>
            <w:r>
              <w:rPr>
                <w:b/>
                <w:bCs/>
                <w:color w:val="000066"/>
                <w:sz w:val="36"/>
                <w:szCs w:val="36"/>
              </w:rPr>
              <w:t xml:space="preserve">VICARIUS </w:t>
            </w:r>
            <w:r>
              <w:rPr>
                <w:color w:val="000066"/>
              </w:rPr>
              <w:t xml:space="preserve">- </w:t>
            </w:r>
            <w:r>
              <w:rPr>
                <w:color w:val="000066"/>
                <w:sz w:val="36"/>
                <w:szCs w:val="36"/>
              </w:rPr>
              <w:t>substituting for, or in place of</w:t>
            </w:r>
          </w:p>
        </w:tc>
      </w:tr>
      <w:tr>
        <w:trPr/>
        <w:tc>
          <w:tcPr>
            <w:tcW w:w="2916" w:type="dxa"/>
            <w:tcBorders/>
            <w:vAlign w:val="center"/>
          </w:tcPr>
          <w:p>
            <w:pPr>
              <w:pStyle w:val="Normal"/>
              <w:snapToGrid w:val="false"/>
              <w:spacing w:before="0" w:after="200"/>
              <w:rPr>
                <w:sz w:val="20"/>
                <w:szCs w:val="20"/>
              </w:rPr>
            </w:pPr>
            <w:r>
              <w:rPr>
                <w:sz w:val="20"/>
                <w:szCs w:val="20"/>
              </w:rPr>
            </w:r>
          </w:p>
        </w:tc>
        <w:tc>
          <w:tcPr>
            <w:tcW w:w="4388" w:type="dxa"/>
            <w:tcBorders/>
            <w:vAlign w:val="center"/>
          </w:tcPr>
          <w:p>
            <w:pPr>
              <w:pStyle w:val="Normal"/>
              <w:snapToGrid w:val="false"/>
              <w:spacing w:before="0" w:after="200"/>
              <w:rPr/>
            </w:pPr>
            <w:r>
              <w:rPr>
                <w:b/>
                <w:bCs/>
                <w:color w:val="000066"/>
                <w:sz w:val="36"/>
                <w:szCs w:val="36"/>
              </w:rPr>
              <w:t>FILII</w:t>
            </w:r>
            <w:r>
              <w:rPr>
                <w:color w:val="000066"/>
              </w:rPr>
              <w:t xml:space="preserve"> - </w:t>
            </w:r>
            <w:r>
              <w:rPr>
                <w:color w:val="000066"/>
                <w:sz w:val="36"/>
                <w:szCs w:val="36"/>
              </w:rPr>
              <w:t>means son</w:t>
            </w:r>
          </w:p>
        </w:tc>
      </w:tr>
      <w:tr>
        <w:trPr/>
        <w:tc>
          <w:tcPr>
            <w:tcW w:w="2916" w:type="dxa"/>
            <w:tcBorders/>
            <w:vAlign w:val="center"/>
          </w:tcPr>
          <w:p>
            <w:pPr>
              <w:pStyle w:val="Normal"/>
              <w:snapToGrid w:val="false"/>
              <w:spacing w:before="0" w:after="200"/>
              <w:rPr>
                <w:sz w:val="20"/>
                <w:szCs w:val="20"/>
              </w:rPr>
            </w:pPr>
            <w:r>
              <w:rPr>
                <w:sz w:val="20"/>
                <w:szCs w:val="20"/>
              </w:rPr>
            </w:r>
          </w:p>
        </w:tc>
        <w:tc>
          <w:tcPr>
            <w:tcW w:w="4388" w:type="dxa"/>
            <w:tcBorders/>
            <w:vAlign w:val="center"/>
          </w:tcPr>
          <w:p>
            <w:pPr>
              <w:pStyle w:val="Normal"/>
              <w:snapToGrid w:val="false"/>
              <w:rPr>
                <w:b/>
                <w:b/>
                <w:bCs/>
                <w:color w:val="000066"/>
                <w:sz w:val="28"/>
                <w:szCs w:val="28"/>
              </w:rPr>
            </w:pPr>
            <w:r>
              <w:rPr>
                <w:b/>
                <w:bCs/>
                <w:color w:val="000066"/>
                <w:sz w:val="36"/>
                <w:szCs w:val="36"/>
              </w:rPr>
              <w:t xml:space="preserve">DEI </w:t>
            </w:r>
            <w:r>
              <w:rPr>
                <w:color w:val="000066"/>
              </w:rPr>
              <w:t xml:space="preserve">- </w:t>
            </w:r>
            <w:r>
              <w:rPr>
                <w:color w:val="000066"/>
                <w:sz w:val="36"/>
                <w:szCs w:val="36"/>
              </w:rPr>
              <w:t>means God</w:t>
            </w:r>
          </w:p>
          <w:p>
            <w:pPr>
              <w:pStyle w:val="Normal"/>
              <w:snapToGrid w:val="false"/>
              <w:spacing w:before="0" w:after="200"/>
              <w:rPr/>
            </w:pPr>
            <w:r>
              <w:rPr>
                <w:b/>
                <w:bCs/>
                <w:color w:val="000066"/>
                <w:sz w:val="28"/>
                <w:szCs w:val="28"/>
              </w:rPr>
              <w:t>V/U –</w:t>
            </w:r>
            <w:r>
              <w:rPr>
                <w:b/>
                <w:bCs/>
                <w:color w:val="000066"/>
                <w:sz w:val="36"/>
                <w:szCs w:val="36"/>
              </w:rPr>
              <w:t xml:space="preserve"> Are interchangeable</w:t>
            </w:r>
            <w:r>
              <w:rPr>
                <w:b/>
                <w:bCs/>
                <w:color w:val="000066"/>
                <w:sz w:val="28"/>
                <w:szCs w:val="28"/>
              </w:rPr>
              <w:t xml:space="preserve"> </w:t>
            </w:r>
            <w:r>
              <w:rPr>
                <w:b w:val="false"/>
                <w:bCs w:val="false"/>
                <w:color w:val="000066"/>
                <w:sz w:val="28"/>
                <w:szCs w:val="28"/>
              </w:rPr>
              <w:t xml:space="preserve">when </w:t>
            </w:r>
            <w:r>
              <w:rPr>
                <w:b/>
                <w:bCs/>
                <w:color w:val="000066"/>
                <w:sz w:val="36"/>
                <w:szCs w:val="36"/>
              </w:rPr>
              <w:t>Roman Numerals</w:t>
            </w:r>
            <w:r>
              <w:rPr>
                <w:b w:val="false"/>
                <w:bCs w:val="false"/>
                <w:color w:val="000066"/>
                <w:sz w:val="28"/>
                <w:szCs w:val="28"/>
              </w:rPr>
              <w:t xml:space="preserve"> are converted to</w:t>
            </w:r>
            <w:r>
              <w:rPr>
                <w:b/>
                <w:bCs/>
                <w:color w:val="000066"/>
                <w:sz w:val="28"/>
                <w:szCs w:val="28"/>
              </w:rPr>
              <w:t xml:space="preserve"> </w:t>
            </w:r>
            <w:r>
              <w:rPr>
                <w:b/>
                <w:bCs/>
                <w:color w:val="000066"/>
                <w:sz w:val="36"/>
                <w:szCs w:val="36"/>
              </w:rPr>
              <w:t>Latin.</w:t>
            </w:r>
          </w:p>
        </w:tc>
      </w:tr>
    </w:tbl>
    <w:p>
      <w:pPr>
        <w:pStyle w:val="NormalWeb"/>
        <w:jc w:val="center"/>
        <w:rPr>
          <w:b/>
          <w:b/>
          <w:bCs/>
          <w:color w:val="000066"/>
        </w:rPr>
      </w:pPr>
      <w:r>
        <w:rPr>
          <w:color w:val="000066"/>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I</w:t>
            </w:r>
            <w:r>
              <w:rPr>
                <w:color w:val="000066"/>
              </w:rPr>
              <w:t xml:space="preserve"> =     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b/>
                <w:b/>
                <w:bCs/>
                <w:color w:val="000066"/>
              </w:rPr>
            </w:pP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color w:val="000066"/>
              </w:rPr>
            </w:pP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rFonts w:eastAsia="Times New Roman" w:cs="Times New Roman"/>
                <w:color w:val="000066"/>
              </w:rPr>
              <w:t xml:space="preserve">   </w:t>
            </w:r>
            <w:r>
              <w:rPr>
                <w:rFonts w:eastAsia="Times New Roman" w:cs="Times New Roman"/>
                <w:b/>
                <w:bCs/>
                <w:color w:val="000066"/>
              </w:rPr>
              <w:t xml:space="preserve">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pPr>
            <w:r>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pPr>
            <w:r>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color w:val="000066"/>
              </w:rPr>
            </w:pPr>
            <w:r>
              <w:rPr>
                <w:rFonts w:eastAsia="Times New Roman" w:cs="Times New Roman"/>
                <w:color w:val="000066"/>
              </w:rPr>
              <w:t xml:space="preserve">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color w:val="000066"/>
          <w:sz w:val="28"/>
        </w:rPr>
      </w:pPr>
      <w:r>
        <w:rPr>
          <w:color w:val="000066"/>
          <w:sz w:val="28"/>
        </w:rPr>
        <w:br/>
      </w:r>
    </w:p>
    <w:p>
      <w:pPr>
        <w:pStyle w:val="Normal"/>
        <w:rPr>
          <w:color w:val="000066"/>
          <w:sz w:val="28"/>
        </w:rPr>
      </w:pPr>
      <w:r>
        <w:rPr>
          <w:color w:val="000066"/>
          <w:sz w:val="28"/>
        </w:rPr>
        <w:br/>
        <w:t>VICARIUS FILII DEI USED BY POPE LEO IX IN AN OFFICIAL LETTER THAT RESULTED IN THE CATHOLIC CHURCH BEING SPLIT IN TWO!</w:t>
        <w:br/>
        <w:br/>
      </w:r>
      <w:r>
        <w:rPr>
          <w:b/>
          <w:color w:val="000066"/>
          <w:sz w:val="36"/>
        </w:rPr>
        <w:t>According to the 1913 Catholic Encyclopedia entry on the Donation of Constantine:</w:t>
      </w:r>
      <w:r>
        <w:rPr>
          <w:color w:val="000066"/>
          <w:sz w:val="28"/>
        </w:rPr>
        <w:br/>
        <w:br/>
        <w:t>The first pope who used it in an official act and relied upon it, was Leo IX; in a letter of 1054 to Michael Cærularius, Patriarch of Constantinople, he cites the "Donatio" to show that the Holy See possessed both an earthly and a heavenly imperium, the royal priesthood. ... Gregory VII himself never quoted this document in his long warfare for ecclesiastical liberty against the secular power. But Urban II made use of it in 1091 to support his claims on the island of Corsica. Later popes (Innocent III, Gregory IX, Innocent IV) took its authority for granted (Innocent III, Sermo de sancto Silvestro, in P.L., CCXVII, 481 sqq.; Raynaldus, Annales, ad an. 1236, n. 24; Potthast, Regesta, no. 11,848), and ecclesiastical writers often adduced its evidence in favor of the papacy. The medieval adversaries of the popes, on the other hand, never denied the validity of this appeal to the pretended donation of Constantine . . . The authenticity of the document, as already stated, was doubted by no one before the fifteenth century.</w:t>
        <w:br/>
        <w:br/>
      </w:r>
      <w:r>
        <w:rPr>
          <w:b/>
          <w:color w:val="000066"/>
          <w:sz w:val="56"/>
          <w:szCs w:val="56"/>
        </w:rPr>
        <w:t>Back to the main point of the man whose number is 666 . . .</w:t>
      </w:r>
      <w:r>
        <w:rPr>
          <w:color w:val="000066"/>
          <w:sz w:val="28"/>
        </w:rPr>
        <w:br/>
        <w:br/>
      </w:r>
    </w:p>
    <w:p>
      <w:pPr>
        <w:pStyle w:val="Normal"/>
        <w:rPr>
          <w:color w:val="000066"/>
          <w:sz w:val="28"/>
        </w:rPr>
      </w:pPr>
      <w:r>
        <w:rPr>
          <w:color w:val="000066"/>
          <w:sz w:val="28"/>
        </w:rPr>
        <w:t xml:space="preserve">There is no evidence that I know of that the papal thrones have the zodiac on or around them in modern times, but there is clear evidence </w:t>
      </w:r>
      <w:r>
        <w:rPr>
          <w:b/>
          <w:bCs/>
          <w:color w:val="000066"/>
          <w:sz w:val="44"/>
          <w:szCs w:val="44"/>
        </w:rPr>
        <w:t>that they once did</w:t>
      </w:r>
      <w:r>
        <w:rPr>
          <w:color w:val="000066"/>
          <w:sz w:val="28"/>
        </w:rPr>
        <w:t xml:space="preserve"> have such signs associated with them. The Papacy itself has verified this.</w:t>
        <w:br/>
        <w:br/>
      </w:r>
    </w:p>
    <w:p>
      <w:pPr>
        <w:pStyle w:val="Normal"/>
        <w:rPr>
          <w:b/>
          <w:b/>
          <w:color w:val="000066"/>
          <w:sz w:val="36"/>
        </w:rPr>
      </w:pPr>
      <w:r>
        <w:rPr>
          <w:color w:val="000066"/>
          <w:sz w:val="28"/>
        </w:rPr>
        <w:t>The reason the Holy Bible speaks so negatively about 666 is that it symbolizes the power of the person who has this number to have power over all the other gods, which in the case of the papacy is their claim to be God and to have authority as God, by being the substitute for the Lord Jesus Christ until His return.  Vicar of Christ, or Substitute of Christ is one of the pope's titles.  He, in the religious realm is as God by taking the place of the Son of God, as His "substitute", and claimed as the Lord Jesus Christ to be infallible, without error in the religious realm as the Son of God is without error.  The pope claims power as God over God's Law and makes a false claim that the traditions of the Roman Catholic church, which the pope legitimizes in the Roman Catholic system of error, are EQUAL to God's Word. As the popes claim both to be equal with God as the Vicar of Christ (Vicar of the Son of God) and to have authority over God's Law in this office, they believe that they can change the Law of God to suit their own purposes. This fact alone will lead many to many being lost for all eternity. So the above evidence links the number 666 with ancient sun worshiping pagan Babylon and the papacy of the Roman Catholic "church", which is dominated by pagan practices and solar images and referred to as Babylon in 1st Peter --  and Babylon the great in the Book of Revelation. This is just a small part of the evidence that makes this relationship apparent.</w:t>
        <w:br/>
        <w:br/>
        <w:t xml:space="preserve">One should now understand the relevance of why God calls the Catholic Church Babylon;  Babylon is satanic as it comes out of Babylonian pagan worship. As a result, the Roman Catholic church has symbolically become Babylon and why we find that the head of this power has the number 666 signed to Him by God, as he is only a man who claims equality with God. It was also known a long time ago that various papal titles such as “Vicarius Filii Dei” which means Vicar (or substitute) of the Son of God, being synonymous with the antichrist, i.e., the man of sin assuming the power of God on earth, does count or add up to 666 in Roman numerals and Latin etc. </w:t>
      </w:r>
      <w:r>
        <w:rPr>
          <w:b/>
          <w:color w:val="000066"/>
          <w:sz w:val="36"/>
        </w:rPr>
        <w:t xml:space="preserve">All the parallels are amazing such as the numbers on the amulet count to 666 and in the same way the Holy Bible says to count the number of the beast, which also comes to 666 -- which the sign or the number of a man, </w:t>
      </w:r>
      <w:r>
        <w:rPr>
          <w:b w:val="false"/>
          <w:bCs w:val="false"/>
          <w:color w:val="000066"/>
          <w:sz w:val="36"/>
        </w:rPr>
        <w:t>not one who is God,</w:t>
      </w:r>
      <w:r>
        <w:rPr>
          <w:b/>
          <w:color w:val="000066"/>
          <w:sz w:val="36"/>
        </w:rPr>
        <w:t xml:space="preserve"> but a man </w:t>
      </w:r>
      <w:r>
        <w:rPr>
          <w:b/>
          <w:color w:val="000066"/>
          <w:sz w:val="52"/>
          <w:szCs w:val="52"/>
        </w:rPr>
        <w:t>who claims</w:t>
      </w:r>
      <w:r>
        <w:rPr>
          <w:b/>
          <w:color w:val="000066"/>
          <w:sz w:val="36"/>
        </w:rPr>
        <w:t xml:space="preserve"> to have the rights, i.e.:  the power/authority of God, as equal to the Son of God, the Lord Jesus Christ of Nazareth.  The right, i.e.:  power/authority to forgive sin.  </w:t>
      </w:r>
      <w:r>
        <w:rPr>
          <w:b w:val="false"/>
          <w:bCs w:val="false"/>
          <w:color w:val="000066"/>
          <w:sz w:val="44"/>
          <w:szCs w:val="44"/>
        </w:rPr>
        <w:t>All sin is against God, and ONLY God can forgive sins.</w:t>
        <w:br/>
      </w:r>
      <w:hyperlink r:id="rId20">
        <w:r>
          <w:rPr>
            <w:rStyle w:val="InternetLink"/>
            <w:b w:val="false"/>
            <w:bCs w:val="false"/>
            <w:color w:val="000066"/>
            <w:sz w:val="28"/>
            <w:szCs w:val="28"/>
          </w:rPr>
          <w:t>www.alemattec.com/Defining sin, Billy Graham's powerful reach and apostasy, Promise Keepers!.doc</w:t>
        </w:r>
      </w:hyperlink>
    </w:p>
    <w:p>
      <w:pPr>
        <w:pStyle w:val="Normal"/>
        <w:rPr>
          <w:b/>
          <w:b/>
          <w:color w:val="000066"/>
          <w:sz w:val="36"/>
        </w:rPr>
      </w:pPr>
      <w:r>
        <w:rPr>
          <w:b/>
          <w:color w:val="000066"/>
          <w:sz w:val="36"/>
        </w:rPr>
        <w:br/>
      </w:r>
    </w:p>
    <w:p>
      <w:pPr>
        <w:pStyle w:val="Normal"/>
        <w:rPr/>
      </w:pPr>
      <w:r>
        <w:rPr>
          <w:b/>
          <w:color w:val="000066"/>
          <w:sz w:val="36"/>
        </w:rPr>
        <w:br/>
        <w:t>Paul (&lt;:)</w:t>
        <w:br/>
        <w:t>Jesus first!</w:t>
        <w:br/>
      </w:r>
      <w:r>
        <w:rPr>
          <w:color w:val="000066"/>
          <w:sz w:val="28"/>
        </w:rPr>
        <w:br/>
        <w:br/>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wikipedia.org/wiki/Decans" TargetMode="External"/><Relationship Id="rId9" Type="http://schemas.openxmlformats.org/officeDocument/2006/relationships/hyperlink" Target="http://bellirosa.com/store/index.php?main_page=product_info&amp;cPath=52_89&amp;products_id=5570&amp;zenid=4c974609bea032ca59273ff845ed7aed" TargetMode="External"/><Relationship Id="rId10" Type="http://schemas.openxmlformats.org/officeDocument/2006/relationships/hyperlink" Target="http://en.wikipedia.org/wiki/Solar_deity" TargetMode="External"/><Relationship Id="rId11" Type="http://schemas.openxmlformats.org/officeDocument/2006/relationships/hyperlink" Target="http://en.wikipedia.org/wiki/Pontifex_Maximus" TargetMode="External"/><Relationship Id="rId12" Type="http://schemas.openxmlformats.org/officeDocument/2006/relationships/hyperlink" Target="http://ablemedia.com/ctcweb/showcase/wordsonline.html" TargetMode="External"/><Relationship Id="rId13" Type="http://schemas.openxmlformats.org/officeDocument/2006/relationships/hyperlink" Target="http://en.wikipedia.org/wiki/Vatican_Hill" TargetMode="External"/><Relationship Id="rId14" Type="http://schemas.openxmlformats.org/officeDocument/2006/relationships/hyperlink" Target="http://www.biblegateway.com/passage/?search=Revelation 12:9&amp;version=KJV" TargetMode="External"/><Relationship Id="rId15" Type="http://schemas.openxmlformats.org/officeDocument/2006/relationships/hyperlink" Target="http://www.biblegateway.com/passage/?search=Daniel+5&amp;version=KJV" TargetMode="External"/><Relationship Id="rId16" Type="http://schemas.openxmlformats.org/officeDocument/2006/relationships/hyperlink" Target="http://shop.ebay.com/i.html?_nkw=Pont+medal" TargetMode="External"/><Relationship Id="rId17" Type="http://schemas.openxmlformats.org/officeDocument/2006/relationships/hyperlink" Target="http://ancienthistory.about.com/od/basicsoflatin1/qt/LatinEnglishSVO.htm" TargetMode="External"/><Relationship Id="rId18" Type="http://schemas.openxmlformats.org/officeDocument/2006/relationships/hyperlink" Target="http://www.vatican.va/holy_father/paul_vi/apost_constitutions/documents/hf_p-vi_apc_19680111_bafianae_lt.html" TargetMode="External"/><Relationship Id="rId19" Type="http://schemas.openxmlformats.org/officeDocument/2006/relationships/hyperlink" Target="http://www.vatican.va/holy_father/paul_vi/apost_constitutions/documents/hf_p-vi_apc_19650809_rivi-muniensis_lt.html" TargetMode="External"/><Relationship Id="rId20" Type="http://schemas.openxmlformats.org/officeDocument/2006/relationships/hyperlink" Target="http://www.alemattec.com/Defining sin, Billy Graham&apos;s powerful reach and apostasy, Promise Keepers!.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7:16Z</dcterms:created>
  <dc:creator>Paul Harrell</dc:creator>
  <dc:description/>
  <dc:language>en-US</dc:language>
  <cp:lastModifiedBy/>
  <cp:revision>0</cp:revision>
  <dc:subject/>
  <dc:title/>
</cp:coreProperties>
</file>